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487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1808-51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09 апре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Агаева Т.И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- Агаева Тарахима Ибрагимовича, * года рождения, </w:t>
      </w:r>
      <w:r>
        <w:rPr>
          <w:spacing w:val="-4"/>
          <w:sz w:val="27"/>
          <w:szCs w:val="27"/>
        </w:rPr>
        <w:t xml:space="preserve">уроженца *, паспорт гражданина *, зарегистрированного по адресу: *, с * образованием, *, работающего *, имеющего на иждивении двоих малолетних детей – * г.р., * г.р., не имеющего инвалидности, не военнообязанного, </w:t>
      </w:r>
      <w:r>
        <w:rPr>
          <w:sz w:val="26"/>
          <w:szCs w:val="26"/>
        </w:rPr>
        <w:t>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гаев Т.И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5.03.2025 в 0:01 Агаев Т.И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500 рублей, наложенный постановлением по делу об административном правонарушении от 08.01.2025 № *, вступившим в законную силу 21.01.2025, в 60-дневный срок для добровольной уплаты административного штрафа – до 24.03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 рассмотрении дела Агаев Т.И. согласился с правонарушением, подтвердил обстоятельства, изложенные в протоколе об административном правонарушении и пояснил, что потерял копию постановления и не смог своевременно оплатить штраф.  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заслушав Агаева Т.И., исследовав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гаева Т.И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гаева Т.И. в совершении административного правонарушения подтверждаются: протоколом об административном правонарушении от 27.03.2025 *; копией постановления по делу об административном правонарушении от 08.01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Агаева Т.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Агаевым Т.И. лично 08.01.2025.  Постановление не обжаловано Агаевым Т.И. и вступило в законную силу 21.01.2025, следовательно, 60-дневный срок для добровольной уплаты административного штрафа истёк 24.03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8.01.2025 по 24.03.2025 уплата административного штрафа, наложенного постановлением по делу об административном правонарушении от 08.01.2025 № * Агаевым Т.И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гаевым Т.И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оводы Агаева Т.И. об утрате копии постановления, в связи с чем он не смог оплатить штраф несостоятельны, поскольку он не был лишен возможности обратиться в отдел Госавтоинспекции, для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Агаев Т.И. пояснил, что штраф был списан с его счета в рамках исполнительного производств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гаеву Т.И. наказания мировой судья учитывает характер совершенного правонарушения, обстоятельства содеянного, сведения о личности Агаева Т.И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гаев Т.И. находится в трудоспособном возрасте, имеет источник дохода и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ом, смягчающим Агаеву Т.И. ответственность мировой судья в соответствии с ч. 2 ст. 4.2 КоАП РФ признает наличие на иждивении Агаева Т.И. двоих малолетних детей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гаеву Т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гаева Тарахима Ибрагим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4872520189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гаеву Т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87-2501/2025 (УИД 86МS0025-01-2025-001808-5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